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ONSILIUL LOCAL AL MUNICIPIULUI CRAI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ĂRÂREA NR.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nsiliul Local al Municipiului Craiova întrunit în şedinţa ordinară din data de 20.06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o-RO"/>
        </w:rPr>
        <w:t>În temeiul art. 54  şi art. 45 alin.1 din Legea nr. 215/2001, republicată, privind administraţia publică locală, modificată şi completată prin Ordonanţa de Urgenţă a Guvernului nr.20/2008 şi Ordonanţa de Urgenţă a Guvernului nr.66/2008,  coroborate cu prevederile art.4 din Ordonanţa Guvernului nr.35/2002 privind aprobarea Regulamentului cadru de organizare şi funcţionare a consiliilor locale, aprobată prin Legea nr. 673/2002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rt.1. </w:t>
      </w:r>
      <w:r>
        <w:rPr>
          <w:sz w:val="28"/>
        </w:rPr>
        <w:t>Se stabilesc comisiile de specialitate pe domenii de activitate, astfel:</w:t>
      </w:r>
    </w:p>
    <w:p>
      <w:pPr>
        <w:pStyle w:val="Normal"/>
        <w:ind w:left="993" w:hanging="709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 </w:t>
      </w:r>
      <w:r>
        <w:rPr>
          <w:b/>
          <w:sz w:val="28"/>
        </w:rPr>
        <w:t>I.     COMISIA BUGET-FINANŢE, STUDII, PROGNOZE şi        ADMINISTRAREA DOMENIULUI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992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II.    COMISIA DE URBANISM, PROTECŢIA MEDIULUI şi              CONSERVAREA MONUMENTELOR</w:t>
      </w:r>
    </w:p>
    <w:p>
      <w:pPr>
        <w:pStyle w:val="Normal"/>
        <w:ind w:left="1276" w:hanging="9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992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II.    COMISIA PENTRU SERVICII PUBLICE, LIBERÃ INIŢIATIVÃ şi RELAŢII INTERNAŢIONALE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1276" w:hanging="1276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IV.    COMISIA PENTRU ÎNVÃŢÃMÂNT, CULTURÃ,  SĂNĂTATE, CULTE, TINERET şi SPORT</w:t>
      </w:r>
    </w:p>
    <w:p>
      <w:pPr>
        <w:pStyle w:val="Normal"/>
        <w:ind w:left="1276" w:hanging="1276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1276" w:hanging="1276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V.    COMISIA JURIDICĂ,  ADMINISTRAŢIE PUBLICÃ, ORDINE PUBLICĂ şi DREPTURI CETÃŢENEŞTI</w:t>
      </w:r>
    </w:p>
    <w:p>
      <w:pPr>
        <w:pStyle w:val="Normal"/>
        <w:ind w:left="851" w:hanging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 xml:space="preserve">Art.2.  </w:t>
      </w:r>
      <w:r>
        <w:rPr>
          <w:sz w:val="28"/>
        </w:rPr>
        <w:t>Componenţa comisiilor de specialitate aprobate la art.1 este cea prevăzută în anexa care face parte integrantă din prezenta hotărâre.</w:t>
      </w:r>
    </w:p>
    <w:p>
      <w:pPr>
        <w:pStyle w:val="Normal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</w:rPr>
        <w:t>Serviciul Administraţie Publică Locală va aduce la îndeplinire prevederile prezentei hotărâri.</w:t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PREŞEDINTE DE ŞEDINŢĂ                               CONTRASEMNEAZĂ,</w:t>
      </w:r>
    </w:p>
    <w:p>
      <w:pPr>
        <w:pStyle w:val="Normal"/>
        <w:ind w:left="993" w:hanging="993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ind w:left="993" w:hanging="993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Constantin POPECI                                             Nicoleta MIULESCU</w:t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93" w:hanging="993"/>
        <w:jc w:val="right"/>
        <w:rPr>
          <w:b/>
          <w:b/>
          <w:sz w:val="28"/>
        </w:rPr>
      </w:pPr>
      <w:r>
        <w:rPr>
          <w:b/>
          <w:sz w:val="28"/>
        </w:rPr>
        <w:t>Anexa la Hotărârea Nr. 6/2008</w:t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OMISIA BUGET-FINANŢE, STUDII, PROGNOZE şi        </w:t>
      </w:r>
    </w:p>
    <w:p>
      <w:pPr>
        <w:pStyle w:val="Normal"/>
        <w:ind w:left="720" w:firstLine="360"/>
        <w:jc w:val="both"/>
        <w:rPr/>
      </w:pPr>
      <w:r>
        <w:rPr>
          <w:b/>
          <w:sz w:val="28"/>
        </w:rPr>
        <w:t>ADMINISTRAREA DOMENIULUI :</w:t>
      </w:r>
    </w:p>
    <w:p>
      <w:pPr>
        <w:pStyle w:val="Normal"/>
        <w:ind w:left="720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Cherciu Dan Adrian - Preşedint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Stroe Ionuţ Marian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Tiribeja Aurora Corneli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Florescu Marinel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Boboc Virgil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Nedelescu Gheorgh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Gîdăr Alexandru - Secretar</w:t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hanging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ISIA DE URBANISM, PROTECŢIA MEDIULUI şi              CONSERVAREA MONUMENTELOR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Popeci Constantin - Preşedint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Dincă Mărinică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Vasile Maria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Groza Io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Radu Marin Traia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Tudor Florenti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Florescu Marinel - Secretar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ISIA PENTRU SERVICII PUBLICE, LIBERÃ INIŢIATIVÃ şi RELAŢII INTERNAŢIONALE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Radu Mari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Gheorghe An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Sas Teodor Nicuşo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Tiribeja Aurora Corneli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Iordache Sori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Pîrvuleasa Nicola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Stroe Ionuţ Maria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ISIA PENTRU ÎNVÃŢÃMÂNT, CULTURÃ,  SĂNĂTATE, CULTE, TINERET şi SPORT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Marinescu Nicolae Sidor - Preşedint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Surpăţeanu Mihai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Badea Pavel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Sas Teodor Nicuşo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Magla Dan Iuliu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Radu Marin Traia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Gîdăr Alexandru - Secretar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COMISIA JURIDICĂ,  ADMINISTRAŢIE PUBLICÃ, ORDINE PUBLICĂ şi DREPTURI CETÃŢENEŞTI: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Radu Teodor - Preşedinte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Albăstroiu Gheorghe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Badea Pavel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Cherciu Dan Adrian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Răducănoiu Contantin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Predescu Bianca Maria Carmen</w:t>
      </w:r>
    </w:p>
    <w:p>
      <w:pPr>
        <w:pStyle w:val="Normal"/>
        <w:numPr>
          <w:ilvl w:val="1"/>
          <w:numId w:val="1"/>
        </w:numPr>
        <w:rPr>
          <w:b/>
          <w:b/>
          <w:sz w:val="28"/>
        </w:rPr>
      </w:pPr>
      <w:r>
        <w:rPr>
          <w:b/>
          <w:sz w:val="28"/>
        </w:rPr>
        <w:t>Marinescu Dorel Cosmin - Secretar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center"/>
        <w:rPr>
          <w:b/>
          <w:b/>
          <w:sz w:val="28"/>
        </w:rPr>
      </w:pPr>
      <w:r>
        <w:rPr>
          <w:b/>
          <w:sz w:val="28"/>
        </w:rPr>
        <w:t>PREŞEDINTE DE ŞEDINŢĂ,</w:t>
      </w:r>
    </w:p>
    <w:p>
      <w:pPr>
        <w:pStyle w:val="Normal"/>
        <w:ind w:left="1843" w:hanging="184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43" w:hanging="1843"/>
        <w:rPr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Constantin POPECI                                                                           </w:t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8"/>
        <w:rFonts w:cs="Arial" w:ascii="Arial" w:hAnsi="Arial"/>
        <w:lang w:val="en-US" w:eastAsia="en-US"/>
      </w:rPr>
      <w:instrText xml:space="preserve"> USERNAME \* FirstCap \* MERGEFORMAT </w:instrTex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8"/>
        <w:lang w:val="en-US" w:eastAsia="en-US"/>
      </w:rPr>
      <w:t>Your User Name</w: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\p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/tmp/in/input.doc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DATE \@"dd\/MM\/yy\ H:mm:ss\ AM/PM"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28/07/26 9:35:40 PM</w:t>
    </w:r>
    <w:r>
      <w:rPr>
        <w:sz w:val="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36:00Z</dcterms:created>
  <dc:creator>DAPL</dc:creator>
  <dc:description/>
  <cp:keywords/>
  <dc:language>en-US</dc:language>
  <cp:lastModifiedBy>Your User Name</cp:lastModifiedBy>
  <cp:lastPrinted>2008-06-23T08:32:00Z</cp:lastPrinted>
  <dcterms:modified xsi:type="dcterms:W3CDTF">2008-06-23T06:34:00Z</dcterms:modified>
  <cp:revision>23</cp:revision>
  <dc:subject/>
  <dc:title>PRIMÃRIA MUNICIPIULUI CRAIOVA</dc:title>
</cp:coreProperties>
</file>